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509270</wp:posOffset>
                </wp:positionV>
                <wp:extent cx="6306185" cy="97599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975960"/>
                          <a:chOff x="0" y="0"/>
                          <a:chExt cx="6306120" cy="9759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160"/>
                            <a:ext cx="32187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1920" y="0"/>
                            <a:ext cx="26442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245880"/>
                            <a:ext cx="0" cy="73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8pt;margin-top:-40.1pt;width:496.5pt;height:76.8pt" coordorigin="-560,-802" coordsize="9930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560;top:-671;width:5068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7;top:-802;width:4163;height:146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9,-415" to="5089,734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yngyz Shamshiev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M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Administrative Offic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iti</w:t>
      </w:r>
      <w:r>
        <w:rPr/>
        <w:t>at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6"/>
        <w:gridCol w:w="2663"/>
        <w:gridCol w:w="1761"/>
        <w:gridCol w:w="16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roved by 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9"/>
        <w:gridCol w:w="2694"/>
        <w:gridCol w:w="1760"/>
        <w:gridCol w:w="160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List of Approvals to be defined by HR Director according to the nature of the memo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681990</wp:posOffset>
                </wp:positionV>
                <wp:extent cx="5831205" cy="88709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887040"/>
                          <a:chOff x="0" y="0"/>
                          <a:chExt cx="5831280" cy="88704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00"/>
                            <a:ext cx="29768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6520" y="0"/>
                            <a:ext cx="24447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23560"/>
                            <a:ext cx="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5.55pt;margin-top:-53.7pt;width:459.15pt;height:69.8pt" coordorigin="-111,-1074" coordsize="9183,1396">
                <v:shape id="shape_0" ID="Picture 16" stroked="f" o:allowincell="f" style="position:absolute;left:-111;top:-955;width:4687;height:1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1074;width:3849;height:133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-722" to="5112,322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це-президенту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ому исполнительному руководи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амшиеву Ч. 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_________________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порт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ивные офисы)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ициат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34"/>
        <w:gridCol w:w="2271"/>
        <w:gridCol w:w="1726"/>
        <w:gridCol w:w="16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0"/>
                <w:lang w:eastAsia="ko-KR"/>
              </w:rPr>
              <w:t>И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0"/>
                <w:lang w:eastAsia="ko-KR"/>
              </w:rPr>
              <w:t>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  <w:t>Подпис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  <w:t>Да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8"/>
                <w:szCs w:val="20"/>
                <w:lang w:val="en-US" w:eastAsia="ko-K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8"/>
                <w:szCs w:val="20"/>
                <w:lang w:val="en-US" w:eastAsia="ko-K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*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2"/>
        <w:gridCol w:w="2551"/>
        <w:gridCol w:w="1604"/>
        <w:gridCol w:w="1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Долж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исок согласований определяется Директором ОУЧР в зависимости от характера ра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2:00Z</dcterms:created>
  <dc:creator>Salkyn Ibraimova</dc:creator>
  <dc:description/>
  <cp:keywords/>
  <dc:language>en-US</dc:language>
  <cp:lastModifiedBy>user</cp:lastModifiedBy>
  <cp:lastPrinted>2016-01-15T13:32:00Z</cp:lastPrinted>
  <dcterms:modified xsi:type="dcterms:W3CDTF">2019-10-01T07:21:00Z</dcterms:modified>
  <cp:revision>14</cp:revision>
  <dc:subject/>
  <dc:title/>
</cp:coreProperties>
</file>